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ИЛОГ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АГЛАСНОСТИ О ОБРАДИ ПОДАТАКА О ЛИЧ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 потребе пријаве н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а 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Јавни позив за грађане у општини 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Темерин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бр.</w:t>
      </w:r>
      <w:r>
        <w:rPr>
          <w:rStyle w:val="DefaultParagraphFont"/>
          <w:rFonts w:eastAsia="Arial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501-52/2023-07 од 27.09.2023.годин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за домаћинства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ајем следећу изјаву, односно: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С А Г Л А С Н О С Т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агласан/а сам да ради реализације програма енергетске санације, за потреб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наведено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Јавног позив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Општинска управа Темерин 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њихови запослени и лица ангажована на реализацији овог посла, могу да изврше увид и обраде личне податке који су достављени, као и да прибаве податке о чињеницама о којима се води службена евиденција, а који су неопходни у поступку одлучивања у циљу провере достављене документациј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вид и обрада података се врше у складу са Законом о заштити података о личности („Службени гласник Републике Србије“, број 87/18)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Темерин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_________ 2023. године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ЗЈАВУ ДАО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(име и презиме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(потпис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sz w:val="20"/>
          <w:szCs w:val="20"/>
        </w:rPr>
        <w:t>(адреса из личне карте)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ОБАВЕШТЕЊЕ О ОБРАДИ ПОДАТАКА О ЛИЧНОСТИ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ходно члану 23. Закона 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ашти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датака о личности („Службени гласник Републике Србије“, број 87/18), а у вези са прикупљањем података о личности приликом достављања документације п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Јавно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зив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за суфинансирање мера енергетске санације, породичних кућ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територији општин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Темери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sr-RS"/>
        </w:rPr>
        <w:t>који ће се спровести у 2023. годи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а домаћин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 управ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као руковалац подацима, даје следеће обавештење о обради података о личности: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Подаци о руковаоцу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но лице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O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прав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 Темерин, Новосадска 326, Темерин, ПИБ 101869888, матични број 08330514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(у даљем тексту: Општинска управа)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челник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Борис Станојевић</w:t>
      </w:r>
    </w:p>
    <w:p>
      <w:pPr>
        <w:pStyle w:val="Normal"/>
        <w:autoSpaceDE w:val="false"/>
        <w:jc w:val="left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ail adresa: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boris@temerin.rs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Сврха прикупљања и обраде податак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, Општинско веће Општине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у даљем тексту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 је расписала Јавни позив за суфинансирање мера енергетске санације, породичних кућ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територији општин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Темерин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 w:eastAsia="sr-RS"/>
        </w:rPr>
        <w:t>који ће се спровести у 2023. годи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а домаћин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Циљ спровођења мера енергетске санације породичних кућа и станова је унапређење енергетске ефикасности у стамбеном сектору и повећано коришћење обновљивих извора енергије у домаћинствима на териториј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Општине Темерин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(у даљем тексту: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Мере енергетске санације предвиђене с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Правилнико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уфинансирањ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р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енергетске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анације, породичних кућ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танова које се односе на унапређење термичког омотача, термотехничких инсталација и уградње соларних колектора за централну припрему потрошне топле воде п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Ј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авном позиву Управе за подстицање и унапређење енергетске ефикасност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ЈП 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/22 („Службени лист општин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/2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спроводе се кроз сарадњу са привредним субјектима (директни корисници) који се баве производњом, услугама и радовима на енергетској санацији стамбених објеката, а крајњи корисници бесповратних средстава су домаћинства на териториј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а директним и крајњим корисницим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редседник Општине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ће закључити уговоре о спровођењу мера енергетске санације, којим се регулишу међусобна права и обавезе између уговорних стран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Сврха прикупљања и обраде података је суфинансирање услуга и радова на енергетској санацији стамбених објека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прикупља и обрађује само неопходне податке о личности, ради остваривања наведене сврх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прикупља следеће податке у току Јавног позива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 директне кориснике (привредни субјект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пште податке о привредном субјекту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датке о законском заступнику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ценовни преглед роба и услуг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за Крајње кориснике (домаћинства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пуњен и потписан Пријавни образац за спровођење мера енергетске санације са попуњеним подацима о мери за коју се конкурише и о стању грађевинских (фасадних) елемената и грејног система објекта (Прил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г 1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фотокопиј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личних карата за сваког члана домаћинства са јасно видљивом адресом становања;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а малолетна лица фотокопије очитане здравствене књижице; сагласност о обради података о личности за све чланове домаћин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фотокопиј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ачуна за утрошену електричну енергију за стамбени објекат за који се конкурише з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претходни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месец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 (због одобрене снаге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фотокопиј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решења о утврђивањ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у пореза на имовину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 извода из листа непокретност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датке на основ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едмер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 предрачун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/профактура са листе директних корисника (привредних субјеката) коју је објавил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са количином и ценом за опрему, које грађанин бира из Прилога 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пуњене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отписа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изј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агласности да орган за потребе поступка може извршити увид, прибавити и обрадити податке о чињеницама о којима се вод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евиденцији Републичког геодетског завода – катастар непокретности и општински орган надлежан за послове локалне пореске администрациј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а који су неопходни у поступку одлучивања (Прилог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) попуњене и потписане сагласности власника/сувласника за лице које подноси пријаву за предметни Јавни позив (Прилог 9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учешћа на Јавном позиву имају сва физичка лица која имају важећу личну карту са пребивалиштем на териториј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 тренутку подношења пријаве што доказују достављањем фотокопије личне карте са адресом или очитане чиповане личне карт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даци о члановима домаћинства укључујући и малолетна лица (фотокопије личних карата и фотокопије здравствених књижица) прикупљају се ради бодовања пријава крајњих корс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кон што се утврди листа крајњих корисника која су се пријавила и за која је утврђено да су испунила све услове у складу са Јавним позивом и стекла право на добијање средстава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а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ће склопити уговоре о додели подстицаја за спровођење мера енергетске санације са директним и крајњим корисницима. Приликом потписивања уговора, крајњи корисници доносе на увид личну кар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Лица која користе податке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датке о личности обрађу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zxx"/>
        </w:rPr>
        <w:t xml:space="preserve">Комисија за реализацију мера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                                                                                       енергетске санације у општини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у даљем тексту: Комисија), кој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о веће Општине Темери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формира Решењем о образовањ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мисије, којим су именовнани чланови Комисиј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 xml:space="preserve">Наведе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омисиј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датке о личности обрађује ради обављања послова на обради података у сврху објављивања листе крајњих корисника.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датке о личности користиће искључиво Комисија и исти неће бити доступни никоме ко за то нема овлашћење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не намерава да пренесе наведене податке у другу државу или међународну организацију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Рок за чување податак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чува податке о личности крајњих корисника на Јавном позиву 2 године по реализацији мера енергетске санације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Након истека рока подаци се архивирају или бришу.</w:t>
      </w:r>
    </w:p>
    <w:p>
      <w:pPr>
        <w:pStyle w:val="Normal"/>
        <w:autoSpaceDE w:val="false"/>
        <w:jc w:val="both"/>
        <w:rPr>
          <w:rFonts w:ascii="Times New Roman" w:hAnsi="Times New Roman" w:eastAsia="Arial;Bold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ће у току реализације програма енергетске санације слати периодичне извештаје, а по окончању програма завршни извештај, Управи за подстицање и унапређење енергетске ефикасности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;Bold" w:cs="Times New Roman" w:ascii="Times New Roman" w:hAnsi="Times New Roman"/>
          <w:b/>
          <w:bCs/>
          <w:color w:val="000000"/>
          <w:sz w:val="24"/>
          <w:szCs w:val="24"/>
        </w:rPr>
        <w:t>Право да се захтева приступ, исправка или брисање података о личности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Физичко лице и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приступа информацијама – право да о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е тражи информацију да ли обрађује податке који се односе на физичко лице, које и у коју сврху, приступ тим подацима и предвиђени рок чувањ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исправку и допуну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да захтева о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е да се подаци који се односе на физичко лице исправе, допуне, уколико нису тачни или су непотпун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брисање – право да захтева о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е да обрише податке, ако су подаци незаконито обрађиван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аво на ограничење обраде података – право да захтева да се обрада података који се односе на физичко лице ограничи у случајевима прописаним Законом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аво на преносивост података – право да захтева пренос података који се односе на физичко лице другом руковаоцу, али под условима прописаним Законом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аво на опозив пристанка за обраду, уколико је обрада заснована на пристанку физичког лица. Опозив пристанка не утиче на допуштеност обраде која је вршена на основу пристанка пре опозива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приговор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да у сваком тренутку поднесе приговор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ој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и уколико сматра да ј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управа прекршила законске и друге прописе у вази са заштитом података о личности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ascii="Times New Roman" w:hAnsi="Times New Roman" w:eastAsia="Arial" w:cs="Times New Roman"/>
          <w:color w:val="000000"/>
          <w:sz w:val="24"/>
          <w:sz w:val="24"/>
          <w:szCs w:val="24"/>
          <w:rtl w:val="true"/>
        </w:rPr>
        <w:t>٭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о на подношење притужбе Поверенику за информације од јавног значаја и заштиту података о личности у складу са Законом о заштити података о личности („Службени гласник Републике Србије“, број 87/18). Захтев се може поднети у слободној форми или на обрасцу захтева за остваривање права који се може пронаћи на интернет страници Повереника: 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>https://www.poverenik.rs/sr/заштита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>-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>података/формулари.</w:t>
      </w:r>
      <w:r>
        <w:rPr>
          <w:rFonts w:eastAsia="Arial" w:cs="Times New Roman" w:ascii="Times New Roman" w:hAnsi="Times New Roman"/>
          <w:color w:val="0563C2"/>
          <w:sz w:val="24"/>
          <w:szCs w:val="24"/>
        </w:rPr>
        <w:t xml:space="preserve">html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Општинска управа општине Темерин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252" w:bottom="15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basedOn w:val="DefaultParagraphFont"/>
    <w:qFormat/>
    <w:rPr>
      <w:lang w:val="en-GB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sz w:val="24"/>
      <w:szCs w:val="24"/>
      <w:lang w:val="sr-RS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cs=""/>
      <w:b/>
      <w:bCs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temerin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1:00Z</dcterms:created>
  <dc:creator>HP EliteBook 840 G3</dc:creator>
  <dc:description/>
  <dc:language>en-US</dc:language>
  <cp:lastModifiedBy>Nenad Kalčić</cp:lastModifiedBy>
  <cp:lastPrinted>2022-06-23T08:05:00Z</cp:lastPrinted>
  <dcterms:modified xsi:type="dcterms:W3CDTF">2022-06-23T0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